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ioVelo</w:t>
      </w:r>
    </w:p>
    <w:p>
      <w:pPr>
        <w:pStyle w:val="Normal"/>
        <w:rPr/>
      </w:pPr>
      <w:r>
        <w:rPr/>
        <w:t>Ich hatte von meinem Onkel ein altes Fahrrad geschenkt bekommen, welches zeitlich wohl noch aus dem 2. Weltkrieg oder kurz danach stammen mochte. Es war ein Grosses 28er mit breitem Lenker und einem Bremsgestänge, welches vorn über einen Hebel mit seinem Bremsklotz direkt und sehr effektiv auf den Reifen wirkte.</w:t>
      </w:r>
    </w:p>
    <w:p>
      <w:pPr>
        <w:pStyle w:val="Normal"/>
        <w:rPr/>
      </w:pPr>
      <w:r>
        <w:rPr/>
        <w:t xml:space="preserve">      </w:t>
      </w:r>
    </w:p>
    <w:p>
      <w:pPr>
        <w:pStyle w:val="Normal"/>
        <w:rPr/>
      </w:pPr>
      <w:r>
        <w:rPr/>
        <w:t>Helmut, der mich schon seit der Grundschule begleitete und ich hatten schon morgens Spaß daran gemeinsam auf diesem alten Fahrrad zur Schule zu fahren.</w:t>
      </w:r>
    </w:p>
    <w:p>
      <w:pPr>
        <w:pStyle w:val="Normal"/>
        <w:rPr/>
      </w:pPr>
      <w:r>
        <w:rPr/>
      </w:r>
    </w:p>
    <w:p>
      <w:pPr>
        <w:pStyle w:val="Normal"/>
        <w:rPr/>
      </w:pPr>
      <w:r>
        <w:rPr/>
        <w:t>Andreas Vornkahl wollte eigentlich nach der Schule mit dem Bus nach Hause fahren. Doch an einem Tag hatten wir  Drei nach der Schule noch so viel Spaß miteinander und so überredeten wir ihn, doch mit uns zu dritt auf diesem  alten Fahrrad nach Hause zu fahren.</w:t>
      </w:r>
    </w:p>
    <w:p>
      <w:pPr>
        <w:pStyle w:val="Normal"/>
        <w:rPr/>
      </w:pPr>
      <w:r>
        <w:rPr/>
      </w:r>
    </w:p>
    <w:p>
      <w:pPr>
        <w:pStyle w:val="Normal"/>
        <w:rPr/>
      </w:pPr>
      <w:r>
        <w:rPr/>
        <w:t>Gesagt getan. Zwei Büchertaschen kamen auf den Gepäckträger, eine wurde über den Fahrradrahmen gehängt, auf dem Andreas anschließend Platz nahm und Fliegengewicht Helmut setzte sich auf den Lenker.</w:t>
      </w:r>
    </w:p>
    <w:p>
      <w:pPr>
        <w:pStyle w:val="Normal"/>
        <w:rPr/>
      </w:pPr>
      <w:r>
        <w:rPr/>
        <w:t>Ab ging die Post. Auf einem Trampelpfad, direkt hinter der Schule, ging die Fahrt in Richtung Sodenmatt. Es hatte in der letzten Nacht oder morgens während des Unterrichtes wohl geregnet und so zeigte sich, dass der Weg doch ziemlich aufgeweicht war. Das Fahrrad ließ sich nur schwer lenken und in einer Pfütze hatten meine Kräfte für den dahinter liegenden leichten Anstieg völlig versagt. Trotz stehender und kompletter Gewichtsverlagerung auf eine Pedale und gleichzeitigem festen Zug am Lenker  blieb das Rad stehen und den physikalischen Gesetzen der Erdanziehung folgend fielen wir zur Seite in das nasse Gras.</w:t>
      </w:r>
    </w:p>
    <w:p>
      <w:pPr>
        <w:pStyle w:val="Normal"/>
        <w:rPr/>
      </w:pPr>
      <w:r>
        <w:rPr/>
      </w:r>
    </w:p>
    <w:p>
      <w:pPr>
        <w:pStyle w:val="Normal"/>
        <w:rPr/>
      </w:pPr>
      <w:r>
        <w:rPr/>
        <w:t>Mit unserem nun einsetzenden Gelächter erregten wir nun auch die Aufmerksamkeit von,  der nur wenige Meter vor uns laufenden Klassenkameradinnen, Petra Burger und Suzanne Backemeier (soweit ich mich erinnere), die nun gleichfalls voller Schadenfreude in unser Gelächter einfielen.</w:t>
      </w:r>
    </w:p>
    <w:p>
      <w:pPr>
        <w:pStyle w:val="Normal"/>
        <w:rPr/>
      </w:pPr>
      <w:r>
        <w:rPr/>
      </w:r>
    </w:p>
    <w:p>
      <w:pPr>
        <w:pStyle w:val="Normal"/>
        <w:rPr/>
      </w:pPr>
      <w:r>
        <w:rPr/>
        <w:t>Es gab wohl 3 Versuche die vorhergehende Formation auf dem Fahrrad wieder zu erlangen, die zunächst alle erfolgreich ausgeführt, letztlich jedoch daran scheiterten, dass das Fahrrad beim Antritt auf seiner Position verharrte und sich absolut nicht in Bewegung setzen ließ. Ich erspare es mir die Folgen der physikalischen Gesetze an dieser Stelle zu wiederholen. Lediglich das Gelächter hatte jeweils in seinem Ausmaß schon deutlich zugenommen und die einzelnen Startversuche dabei nicht unbedingt positiv beeinflusst.</w:t>
      </w:r>
    </w:p>
    <w:p>
      <w:pPr>
        <w:pStyle w:val="Normal"/>
        <w:rPr/>
      </w:pPr>
      <w:r>
        <w:rPr/>
      </w:r>
    </w:p>
    <w:p>
      <w:pPr>
        <w:pStyle w:val="Normal"/>
        <w:rPr/>
      </w:pPr>
      <w:r>
        <w:rPr/>
        <w:t>Wir setzten nun unseren Weg für ein paar Meter in Richtung Sodenmatt zu Fuß fort.</w:t>
      </w:r>
    </w:p>
    <w:p>
      <w:pPr>
        <w:pStyle w:val="Normal"/>
        <w:rPr/>
      </w:pPr>
      <w:r>
        <w:rPr/>
        <w:t>In einem etwas günstigeren Gelände wollten wir einen neuen Versuch unternehmen. Wieder positionierte ich mich mit dem Fahrrad, Helmut setzte sich auf den Fahrradlenker, Andreas auf den Rahmen und mit einem kräftigen Antritt setzte ich das Fahrrad diesmal in Bewegung.</w:t>
      </w:r>
    </w:p>
    <w:p>
      <w:pPr>
        <w:pStyle w:val="Normal"/>
        <w:rPr/>
      </w:pPr>
      <w:r>
        <w:rPr/>
      </w:r>
    </w:p>
    <w:p>
      <w:pPr>
        <w:pStyle w:val="Normal"/>
        <w:rPr/>
      </w:pPr>
      <w:r>
        <w:rPr/>
        <w:t xml:space="preserve">Doch bei dieser scharfen Anfahrt verlor Helmut das Gleichgewicht. Nach dem Lenker greifend erwischte er die vordere Handbremse, deren Wirkung mit einem kräftigen Ruck das Fahrrad unverzüglich zum stehen brachte. Helmut setzte seinen Weg nun fliegend mit einem kräftigen Satz weiter nach vorne fort. Eine Schraube, so schien es,  wollte ihn wohl noch  festhalten, doch sie zerriss ihm nun der Länge nach das rechte Hosenbein mit einem riesigen Winkel im Ansatz.   </w:t>
      </w:r>
    </w:p>
    <w:p>
      <w:pPr>
        <w:pStyle w:val="Normal"/>
        <w:rPr/>
      </w:pPr>
      <w:r>
        <w:rPr/>
        <w:t xml:space="preserve">Es folgte von allen Anwesenden ein brüllendes Gelächter. Wir kugelten uns nach Luft schnappend auf der Wiese und gerieten dabei in Atemnot.    </w:t>
      </w:r>
    </w:p>
    <w:p>
      <w:pPr>
        <w:pStyle w:val="Normal"/>
        <w:rPr/>
      </w:pPr>
      <w:r>
        <w:rPr/>
      </w:r>
    </w:p>
    <w:p>
      <w:pPr>
        <w:pStyle w:val="Normal"/>
        <w:rPr/>
      </w:pPr>
      <w:r>
        <w:rPr/>
        <w:t xml:space="preserve">Heinz-Gregor Körn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2:00Z</dcterms:created>
  <dc:creator>Bundesamt für Finanzen</dc:creator>
  <dc:description/>
  <cp:keywords/>
  <dc:language>en-US</dc:language>
  <cp:lastModifiedBy>Bundesamt für Finanzen</cp:lastModifiedBy>
  <dcterms:modified xsi:type="dcterms:W3CDTF">2009-02-13T11:04:00Z</dcterms:modified>
  <cp:revision>4</cp:revision>
  <dc:subject/>
  <dc:title>Ich hatte von meinem Onkel ein altes Fahrrad geschenkt bekommen, welches zeitlich wohl noch aus de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784359</vt:r8>
  </property>
  <property fmtid="{D5CDD505-2E9C-101B-9397-08002B2CF9AE}" pid="3" name="_AuthorEmail">
    <vt:lpwstr>Heinz-Gregor.Koerner@bff.bund.de</vt:lpwstr>
  </property>
  <property fmtid="{D5CDD505-2E9C-101B-9397-08002B2CF9AE}" pid="4" name="_AuthorEmailDisplayName">
    <vt:lpwstr>Körner, Heinz-Gregor</vt:lpwstr>
  </property>
  <property fmtid="{D5CDD505-2E9C-101B-9397-08002B2CF9AE}" pid="5" name="_EmailSubject">
    <vt:lpwstr>TrioVelo.doc</vt:lpwstr>
  </property>
</Properties>
</file>